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Bombardano Cortina! ... Oilà</w:t>
        <w:br/>
        <w:t>dicon che gettan fiori! ... Oilà</w:t>
        <w:br/>
        <w:t>tedeschi traditori</w:t>
        <w:br/>
        <w:t>è giunta l'ora, subito fora,</w:t>
        <w:br/>
        <w:t>subito fora dovete andar.</w:t>
      </w:r>
    </w:p>
    <w:p>
      <w:pPr>
        <w:pStyle w:val="Style21"/>
        <w:rPr/>
      </w:pPr>
      <w:r>
        <w:rPr/>
        <w:t>E proseguendo poi! ... Oilà</w:t>
        <w:br/>
        <w:t>per valle Costeana! ... Oilà</w:t>
        <w:br/>
        <w:t>giunti sulla Tofana</w:t>
        <w:br/>
        <w:t>su quella vetta, la baionetta,</w:t>
        <w:br/>
        <w:t>la baionetta, scintillerà.</w:t>
      </w:r>
    </w:p>
    <w:p>
      <w:pPr>
        <w:pStyle w:val="NormaleWeb"/>
        <w:rPr/>
      </w:pPr>
      <w:r>
        <w:rPr/>
        <w:t>Non mancherà poi tanto! ... Oilà</w:t>
        <w:br/>
        <w:t>che anche il Lagazuoi! ... Oilà</w:t>
        <w:br/>
        <w:t>conquisteremo noi</w:t>
        <w:br/>
        <w:t>quando l'artiglieria, Sasso di Stria,</w:t>
        <w:br/>
        <w:t>Sasso di Stria battuto avrà.</w:t>
      </w:r>
    </w:p>
    <w:p>
      <w:pPr>
        <w:pStyle w:val="Style21"/>
        <w:rPr/>
      </w:pPr>
      <w:r>
        <w:rPr/>
        <w:t>Son prese le "Tre Dita"! ... Oilà</w:t>
        <w:br/>
        <w:t>il "Masarè" è già nostro! ... Oilà</w:t>
        <w:br/>
        <w:t>l'aquila ha perso il ròstro</w:t>
        <w:br/>
        <w:t>e già s'invola spennata e sola,</w:t>
        <w:br/>
        <w:t>spennata e sola la sul Caval.</w:t>
      </w:r>
    </w:p>
    <w:p>
      <w:pPr>
        <w:pStyle w:val="NormaleWeb"/>
        <w:rPr/>
      </w:pPr>
      <w:r>
        <w:rPr/>
        <w:t>Fatta è la galleria! ... Oilà</w:t>
        <w:br/>
        <w:t>è pronta la gran mina! ... Oilà</w:t>
        <w:br/>
        <w:t>e una bella mattina</w:t>
        <w:br/>
        <w:t>anche Gigetto col Castelletto,</w:t>
        <w:br/>
        <w:t>col Castelletto in aria andò.</w:t>
      </w:r>
    </w:p>
    <w:p>
      <w:pPr>
        <w:pStyle w:val="Style21"/>
        <w:rPr/>
      </w:pPr>
      <w:r>
        <w:rPr/>
        <w:t>Giunti sul Canalone! ... Oilà</w:t>
        <w:br/>
        <w:t>schierati i suoi soldati! ... Oilà</w:t>
        <w:br/>
        <w:t>tiri ben aggiustati</w:t>
        <w:br/>
        <w:t>la pasta asciutta vi fece tutta,</w:t>
        <w:br/>
        <w:t>vi fece tutta lasciare lì.</w:t>
      </w:r>
    </w:p>
    <w:p>
      <w:pPr>
        <w:pStyle w:val="NormaleWeb"/>
        <w:rPr/>
      </w:pPr>
      <w:r>
        <w:rPr/>
        <w:t>Per Valle Travenanzes! ... Oilà</w:t>
        <w:br/>
        <w:t>e Strada Dolomiti! ... Oilà</w:t>
        <w:br/>
        <w:t>v'inseguiremo arditi;</w:t>
        <w:br/>
        <w:t>e voi scappate finchè arrivate,</w:t>
        <w:br/>
        <w:t>finchè arrivate dal vostro Re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5:00Z</dcterms:created>
  <dc:creator>Roberto</dc:creator>
  <dc:description/>
  <dc:language>en-US</dc:language>
  <cp:lastModifiedBy>Roberto</cp:lastModifiedBy>
  <dcterms:modified xsi:type="dcterms:W3CDTF">2020-04-05T06:25:00Z</dcterms:modified>
  <cp:revision>1</cp:revision>
  <dc:subject/>
  <dc:title/>
</cp:coreProperties>
</file>